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VĂN HÓ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49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NH SÁCH GIẢI TRANH A3 TH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</w:rPr>
        <w:t>Cuộc thi “Nét vẽ xanh” năm 202</w:t>
      </w:r>
      <w:r>
        <w:rPr>
          <w:rFonts w:cs="Times New Roman" w:ascii="Times New Roman" w:hAnsi="Times New Roman"/>
          <w:b/>
          <w:sz w:val="32"/>
          <w:lang w:val="vi-VN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01"/>
        <w:gridCol w:w="1040"/>
        <w:gridCol w:w="2597"/>
        <w:gridCol w:w="2141"/>
        <w:gridCol w:w="924"/>
      </w:tblGrid>
      <w:tr>
        <w:trPr>
          <w:trHeight w:val="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đ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hảo Linh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ấ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vi-VN"/>
              </w:rPr>
              <w:t>Lương Thế Vi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chống dịch covid 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5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rịnh Hồng Phúc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ốc Tế Á Châ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ê ngo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8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Võ Hà Anh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ì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Lợ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à nước l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8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Anh Nguyê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Lợ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inh tế phát triển sau đại dịch covi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ương Ngọc Bảo Long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  <w:lang w:val="vi-VN"/>
              </w:rPr>
              <w:t>Lê Quý Đô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ây dựng giao thông thành ph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Ngọc Bảo Trâ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  <w:lang w:val="vi-VN"/>
              </w:rPr>
              <w:t>Lê Lợ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ả nước đồng lòng chống dị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uấn Kiệt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ờng 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hề làm gố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Khắc Mai Trin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n C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ễ hội tây nguyê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Quang Khải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oàng đảo diệu k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Minh Nh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ưng chuyến bay nghĩa tìn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Ngọc Xuân Phúc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Lợ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ức tranh trừu tượng về em g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rịnh Thanh Phúc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ường Quốc Tế Á Châ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ợ tế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Hồng Hương Ngâ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Lợ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ứ thần tiê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Lê Thảo Hương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LICE trong xứ sở thần tiê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Anh Duy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Sào Na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ùa xuân bên bếp lửa h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Phạm Khánh Nhiê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Sào Na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ện biên ph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u Đăng Khoa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ành phố tươi đẹ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Nguyễn Cát Tường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p nhó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ặng Thị Xuân Nhi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ễ hộ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Phúc Cát Tường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ứu lấy trái đấ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ặng Thị Xuân Nhi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ứu trợ đồng bào miền tr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 Thanh Thảo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ệm may áo dà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hanh Vy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ám phá đại dươ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Ngọc Minh An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ú thợ điệ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Ngọc Long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ũ lục miền tr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Lê Minh Khang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c Tôn và các chú sửa x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Võ Huỳnh Thy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Úc Châ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ẻ đẹp lao độ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Phan Như Quỳn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Lợ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ân dung Hamst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Nguyễn Ân Thiê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ột ngày ở luân đô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Ngọc Khan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chống covi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ê Lý Ái M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ăng Lo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ẩu hiệu 5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Thị Minh Hâ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n C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ễ hội ngư ô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Yến Nhi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ự lạc quan của cô bé bị ung th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Minh Nh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ính vạn ho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õ Thục Trin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Sào Na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g phục dân gi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Gia Lin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Phương An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ai Bà Trư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ớ rừ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Hải An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ốc Tế Á Châ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ùng nhau họp nhó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Kim Long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òng chống dịch covid 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õ Ngọc Uyển Nghi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uốn ngắm nhìn vũ tr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an Vũ Yến Nhà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ờn ca tài t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ang Ngọc Lam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olet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xuân hạnh phú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Phương Uyên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ai Bà Trư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ạm Nguyễn Như Quỳn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oàn Thị Điể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hành nghề truyền thống làm lồng đè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phú bội trân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thế vi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uộc sống quanh em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uấn kiệ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ạch đằ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ễ hội một miền qu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ngọc đan khanh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ạch đằng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về con trông ba v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guyễn minh v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ến thiết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ể thao OLYMP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ũ thị khánh ngọc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thiế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i tết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õ kỳ lâm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thiế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hội múa vui ở tây nguyê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lang w:val="vi-VN"/>
        </w:rPr>
        <w:t xml:space="preserve">         </w:t>
      </w:r>
      <w:r>
        <w:rPr>
          <w:rFonts w:cs="Times New Roman" w:ascii="Times New Roman" w:hAnsi="Times New Roman"/>
          <w:i/>
          <w:sz w:val="26"/>
          <w:lang w:val="vi-VN"/>
        </w:rPr>
        <w:t>Quận 3, ngày 05 tháng 02 năm 2021</w:t>
      </w:r>
    </w:p>
    <w:tbl>
      <w:tblPr>
        <w:tblW w:w="10849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02"/>
        <w:gridCol w:w="3544"/>
      </w:tblGrid>
      <w:tr>
        <w:trPr>
          <w:trHeight w:val="192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ịnh Thị Hồng Ngọc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 kh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before="12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VNI-Helve-Conden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VNI-Times;Calibri" w:hAnsi="VNI-Times;Calibri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VNI-Times;Calibri" w:hAnsi="VNI-Times;Calibri" w:eastAsia="Times New Roman" w:cs="Times New Roman"/>
      <w:sz w:val="26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VNI-Times;Calibri" w:hAnsi="VNI-Times;Calibri" w:eastAsia="Times New Roman" w:cs="VNI-Times;Calibri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;Calibri" w:hAnsi="VNI-Times;Calibri" w:eastAsia="Times New Roman" w:cs="VNI-Times;Calibri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8:00Z</dcterms:created>
  <dc:creator>TTVH</dc:creator>
  <dc:description/>
  <cp:keywords/>
  <dc:language>en-US</dc:language>
  <cp:lastModifiedBy>User</cp:lastModifiedBy>
  <cp:lastPrinted>2021-02-02T14:11:00Z</cp:lastPrinted>
  <dcterms:modified xsi:type="dcterms:W3CDTF">2021-02-08T04:04:00Z</dcterms:modified>
  <cp:revision>15</cp:revision>
  <dc:subject/>
  <dc:title>TRUNG TÂM VĂN HÓA QUẬN 3</dc:title>
</cp:coreProperties>
</file>